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asy Niche Profits Da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Niche Profits Da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Market, Big Prof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day three of easy Niche Profits.  Today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lk about hungry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ome people hear that you can make huge profits form ti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s that commercial America ignores, they don't belie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here to tell you that it's absolutely true; niche mar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extremely profitable and low compet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big companies want to make hundreds of thousa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lars a month or more if they are going to enter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any niche markets you can make over $10,000 a month b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't enough to attract big compan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is means is there are loads of markets like thi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come into and sell products in for huge prof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eems like chump change (10k) to a big company might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be the monthly income you need to retire and enjoy the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life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d like to learn how to conquer these smaller nich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companies ignore, visit this page immediatel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You can make loads of money taking what the big 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lect if you just know how to find these secret little nich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k here to find out h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5:00Z</dcterms:created>
  <dc:creator>None</dc:creator>
  <dc:description/>
  <cp:keywords/>
  <dc:language>en-US</dc:language>
  <cp:lastModifiedBy>None</cp:lastModifiedBy>
  <dcterms:modified xsi:type="dcterms:W3CDTF">2007-01-05T22:55:00Z</dcterms:modified>
  <cp:revision>2</cp:revision>
  <dc:subject/>
  <dc:title/>
</cp:coreProperties>
</file>